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у члана 82. Закона о буџетском систему ("Службени гласник РС", бр. ", 54/2009, 73/2010, 101/2010, 101/2011, 93/2012, 62/2013, 63/2013 и испр. 108/2013, 142/2014, 68/2015 – др.закон, 103/2015, 99/2016, 113/2017, 95/2018 и 31/2019), члана 3. и 6. Правилника о заједничким критеријумима за организовање и стандардима и методолошким упутствима за поступање и извештавање интерне ревизије у јавном сектору (" Службени гласник РС број 99/2011 и 106/2013),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 члана 61. става 1. тачке 9. Статута Општине Сента ("Службени лист општине Сента", бр. 4/2019) и </w:t>
      </w:r>
      <w:r>
        <w:rPr>
          <w:rFonts w:cs="Cambria" w:ascii="Times New Roman" w:hAnsi="Times New Roman"/>
          <w:sz w:val="24"/>
          <w:szCs w:val="24"/>
          <w:shd w:fill="FFFFFF" w:val="clear"/>
          <w:lang w:eastAsia="ar-SA"/>
        </w:rPr>
        <w:t xml:space="preserve">члана 4. Одлуке о интерној ревизији у ораганима општине Сента (''Службени лист општине Сента'' број 27/2015 и 1/2017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ник Општине Сента дана 23. септембра 2019. године, доноси 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АВИЛНИК</w:t>
        <w:br/>
        <w:t>О ПОСЛОВИМА ИНТЕРНЕ РЕВИЗИЈЕ ОПШТИНЕ СЕНТА 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 ОПШТЕ ОДРЕДБЕ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bookmarkStart w:id="0" w:name="clan_1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лан 1.</w:t>
      </w:r>
    </w:p>
    <w:p>
      <w:pPr>
        <w:pStyle w:val="Bezrazmaka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Bezrazmaka"/>
        <w:rPr/>
      </w:pP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Овим правилником о пословима интерне ревизије Општине Сента с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ређују: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слови, стандарди и методологија интерне ревизије,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слови за обављање послова интерне ревизије,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ланирање и спровођење интерне ревизије,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визорски досије,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евидентирање, архивирање и чување предмета,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вештавање интерне ревизије,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аћење спровођења препорука,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арадња са другим институцијама,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ахтеви руководства и</w:t>
      </w:r>
    </w:p>
    <w:p>
      <w:pPr>
        <w:pStyle w:val="Bezrazmaka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терна и екстерна оцена квалит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пословног процеса интерне ревизије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( у даљем тексту: </w:t>
      </w:r>
    </w:p>
    <w:p>
      <w:pPr>
        <w:pStyle w:val="Bezrazmaka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Calibri" w:ascii="Times New Roman" w:hAnsi="Times New Roman"/>
          <w:sz w:val="24"/>
          <w:szCs w:val="24"/>
          <w:shd w:fill="FFFFFF" w:val="clear"/>
        </w:rPr>
        <w:t>Правилник).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1" w:name="clan_2"/>
      <w:bookmarkEnd w:id="1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2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и ревизор обавља ревизију свих организационих делова директних корисника буџетских средстава, свих програма, активности и процеса у надлежности директних корисника буџетских средстава. 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ПОСЛОВИ, СТАНДАРДИ И МЕТОДОЛОГИЈА ИНТЕРНЕ РЕВИЗИЈЕ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2" w:name="clan_10"/>
      <w:bookmarkEnd w:id="2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3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а ревизија помаже директном кориснику средстава буџета у постизању његових циљева примењујући систематичан и дисциплинован приступ у оцењивању система финансијског управљања и контроле у односу на: 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идентификовање ризика, процену ризика и управљање ризиком од стране руководиоца свих нивоа код корисника средстава буџета; 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усклађеност пословања са законима, интерним актима и уговорима; 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поузданост и потпуност финансијских и других информација; 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ефикасност, ефективност и економичност пословања;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заштиту средстава и података (информација);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) извршење задатака и постизање циљева. 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3" w:name="clan_11"/>
      <w:bookmarkEnd w:id="3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4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терна ревизија обавља се у складу са Законом о буџетском систему, Правилником о заједничким критеријумима за организовање и стандардима и методолошким упутствима за поступање и извештавање интерне ревизије у јавном сектору, Међународним стандардима интерне ревизије, Повељом интерне ревизије, Етичким кодексом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има Министарства финансија–Централне јединице за хармонизацију.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4" w:name="clan_12"/>
      <w:bookmarkEnd w:id="4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5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визија система је структурисана анализа и оцена мере у којој систем интерних контрола обезбеђује остваривање циљева организације и укључује: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изике који су везани за системе и њиховог значаја (материјалности) за организацију,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елове организације на које они утичу и везе међу различитим системима,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оцену функционисања контрола у оквиру система са циљем да се формира став у погледу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узданости система да би се руководству помогло у остваривању циљева,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ужање потврде руководству организације да системи функционишу на планирани начин,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конструктивне и практичне препоруке за јачање система и управљање идентификованим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изицима и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оришћење налаза ревизија везаних за појединачне системе за општу потврду адекватности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а.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6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визија система садржи следеће етапе: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 припрема и планирање ревизије,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 утврђивање циљева контроле и очекиваних контрола,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 утврђивање и идентификовање система,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 идетнификовање интерних контрола,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 тестирање интерних контрола,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)  оцена интерних контрола,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)  доношење ревизиског закључака (како би се формирало мишљење о поузданости и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екватности интерних контрола) и</w:t>
      </w:r>
    </w:p>
    <w:p>
      <w:pPr>
        <w:pStyle w:val="Bezrazmaka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)  ревизорски извештај са планом активности.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7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и ревизор у циљу омогућавања ефикаснијег и ефективнијег вршења ревизије користи алате: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 система,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 кроз систем,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итник интерне контроле,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 контрола са радним папирима,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глед контрола и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изорски налаз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и ревизор може, по потреби посла, да осмисли додатни алат за примену у организацији или систему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  <w:bookmarkStart w:id="5" w:name="clan_19"/>
      <w:bookmarkStart w:id="6" w:name="clan_19"/>
      <w:bookmarkEnd w:id="6"/>
    </w:p>
    <w:p>
      <w:pPr>
        <w:pStyle w:val="Bezrazmaka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8.</w:t>
      </w:r>
    </w:p>
    <w:p>
      <w:pPr>
        <w:pStyle w:val="Bezrazmaka"/>
        <w:jc w:val="center"/>
        <w:rPr/>
      </w:pPr>
      <w:r>
        <w:rPr/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послени у интерној ревизији дужан је да своје послове обавља савесно и непристрасно, при чему се не може руководити својим политичким и идеолошким убеђењем. 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УСЛОВИ ЗА ОБАВЉАЊЕ ПОСЛОВА ИНТЕРНЕ РЕВИЗИЈЕ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7" w:name="clan_21"/>
      <w:bookmarkEnd w:id="7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9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и ревизор, поред услова прописаних законом и актом о систематизацији радних места, мора да има најмање три године искуства на пословима ревизије, интерне контроле, финансијске контроле или рачуноводствено-финансијским пословима и положен испит за овлашћеног интерног ревизора у јавном сектору. 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ПЛАНИРАЊЕ ИНТЕРНЕ РЕВИЗИЈЕ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8" w:name="clan_23"/>
      <w:bookmarkEnd w:id="8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10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а ревизија обавља се према: 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стратешком плану рада интерне ревизије за трогодишњи период; 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годишњем плану рада интерне ревизије; 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плану рада појединачне ревизије. 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атешки план рада интерне ревизије доноси се до краја текуће године за следећи трогодишњи период, а годишњи план рада интерне ревизије доноси се до краја текуће године за наредну годину. </w:t>
      </w:r>
    </w:p>
    <w:p>
      <w:pPr>
        <w:pStyle w:val="Bezrazmaka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center"/>
        <w:rPr/>
      </w:pPr>
      <w:bookmarkStart w:id="9" w:name="clan_24"/>
      <w:bookmarkEnd w:id="9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1.</w:t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атешки план рада интерне ревизије, којим се утврђују стратешки циљеви, заснива се на дугорочним циљевима директних корисника буџетских средстава и процени ризика интерне ревизије. 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терни ревизор припрема стратешки и годишњи план рада интерне ревизије на основ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цене ризика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султација с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ником општине и Начелником општинске управе. 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атешки и годишњи план рада интерне ревизије и план за професионалну обуку и професионални развој интерног ревизора одобрава Председник општине и потписује интерни ревизор.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/>
      </w:pPr>
      <w:bookmarkStart w:id="10" w:name="clan_26"/>
      <w:bookmarkEnd w:id="10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12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мене стратешког и годишњег плана рада интерне ревизије могуће су на основу процене риз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султација с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ником општине и Начелником општинске управе на предлог интерног ревизора, које измене одобрава Председник општине. 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11" w:name="clan_27"/>
      <w:bookmarkEnd w:id="11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13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ака појединачна ревизија обавља се на основу припремљеног плана рада појединачне ревизије који детаљно описује предмет, циљеве, трајање, расподелу ресурса, ревизорски приступ, технике и обим провера. 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и ревизор припрема План рада појединачне ревизије и са њим повезане програме, који детаљно описују ревизорске поступке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визије система могу бити: планиране или ванредне ревизије.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ниране ревизије система су планиране у Годишњем плану рада интерне ревизије и започињу обавештењем интерног ревизор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нредне ревизије система нису планиране у Годишњем плану рада интерне ревизије и започињу налогом Председника општине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 СПРОВОЂЕЊЕ ИНТЕРНЕ РЕВИЗИЈЕ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14.</w:t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говорно лице субјекта ревизије има обавезу да у процесу интерне ревизије поштује принципе економичности, ефективности, ефикасности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говорно лице одговара за свој рад и свих запослених лица у оквиру субјекта ревизије, који су добили одређена задужења у процесу интерне ревизије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послена лица субјекта ревизије за своје одлуке, поступке и резултате рада одговарају свом највишем руководиоцу, а руководилац субјекта ревизије за своје одлуке, поступке и резултате рада одговара Председнику општине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15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 почетка спровођења поступка интерне ревизије потребно је доставити обавештење субјекту ревизије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говорна лица и запослена лица код субјекта ревизије, након примљеног обавештења о ревизији, у обавези су да припреме сву потребну документацију ради што делотворнијег и бржег обављања ревизије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и ревизор увек најављује свој долазак субјекту ревизије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16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визија система започиње уводним састанком са руководством субјекта ревизије, а обавља се утврђивањем, анализирањем, процењивањем и документовањем података довољних за давање стручног мишљења о постављеним циљевима ревизије. 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првом састанку интерни ревизор води записник и одложе га у текући ревизијски досије.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д процеса који се ревидирају први пут, пре почетка обављања ревизорског ангажмана,  интерни ревизор је дужан да одговорно лице и запослена лица код субјекта ревизије, упути на интернет страницу Општине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Сен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а се упознају са актима интерне ревизије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лан 17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ни ревизор процењује величину узорка, на основу достављене документације и података.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и ревизор може тестирањем обухватити све податке/целу популацију (100% испитивање) или може изабрати величину узорка и на основу њега извести закључак о свим подацима (ревизорски  узорак)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послено лице код субјекта ревизије врши копирање и доставу предмета за ревизорски узорак, на основу захтева интерног ревизор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18.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стирање интерних контрола може се спровести на више различитих начин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и ревизор користи најекономичније изворе доказа о поузданости сваке контроле која се тестир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јчешће технике тестирања: метода интервјуа, тестирање документације, провера физичких доказа и посматрање на лицу места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лан 19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иком давања препорука интерни ревизор има обавезу да: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е пише препоруке без правог разлога, односно ако не постоје слабости у контролама,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буде спреман објаснити логику предложене препоруке и за њу имати документоване налазе,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расправља о препорукама на завршном састанку и аргументовано образложи корист од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њиховог прихватања и спровођењ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визор нема одговорност да детаљно предложи корективне мере, нити може бити укључен у реализацију или пословање, али треба да утврди препоруке које ће водити руководство према проналажењу решења за уочене недостатке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д утврђених недостатака ревизор треба да буде спреман да понуди савет о начину побољшања контроле не излазећи из оквира утврђених Етичким кодексом, Повељом и Стандардима интерне ревизије.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лан 20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олико интерна ревизија у поступку ревизије има индиције да је извршена проневера о томе извештава Председника општине, и прекида процес интерне ревизије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ник општине обавезан је да спречи ризик проневере и да предузме прописане радње.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. РЕВИЗОРСКИ ДОСИЈЕ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лан 21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сваку ревизију потребно је водити две врсте евиденција – стални и текући досије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дна документа, као и сва остала документација у вези са сваким ревизорским задатком, треба да се чувају у одговарајућим ревизорским досијеим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ије треба да буду организован у  јасном и логичном редоследу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ијеи се могу чувати у електронском и писаном облику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и ревизор да би омогућио ефикасно спровођење ревизије, важно је на одговарајући начин да означава и унакрсно повезује докумената и делове досије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езана документа ће бити корисна за екстерну оцену квалитета интерне ревизије, јер ће омогућити да се прате кораци, који су предузети током ревизије и да се схвати на који начин су изведени закључци.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лан 22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лни ревизорски досије садржи све постојеће информације о систему, јединици или одељењу који су предмет ревизије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лни досије пружа ревизору основне информације о субјекту ревизије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лни досије треба прегледати на почетку сваке нове ревизије и ажурирати након завршетка сваке ревизије систем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кући ревизорски досије садржи све податке прикупљене током ревизије система, од почетка када се утврђују обим и циљеви, па до коначног извештаја са планом препорук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кући досије се мења и допуњује током ревизије.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лан 23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бро организовани </w:t>
      </w:r>
      <w:r>
        <w:rPr>
          <w:rFonts w:cs="Times New Roman" w:ascii="Times New Roman" w:hAnsi="Times New Roman"/>
          <w:sz w:val="24"/>
          <w:szCs w:val="24"/>
        </w:rPr>
        <w:t>ревизорс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ије омогућава: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ђење ревизије на логичан начин;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обухватност и разумевање система;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рђивање слабости и доношење исправних закључака;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утно сагледавање налаза ревизије;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прему извештаја;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налажење докумената и</w:t>
      </w:r>
    </w:p>
    <w:p>
      <w:pPr>
        <w:pStyle w:val="Bezrazma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лну белешку о предузетим активностима ревизора.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Cambria"/>
          <w:b/>
          <w:b/>
          <w:sz w:val="24"/>
          <w:szCs w:val="24"/>
          <w:shd w:fill="FFFFFF" w:val="clear"/>
        </w:rPr>
      </w:pPr>
      <w:r>
        <w:rPr>
          <w:rFonts w:cs="Cambria" w:ascii="Times New Roman" w:hAnsi="Times New Roman"/>
          <w:b/>
          <w:sz w:val="24"/>
          <w:szCs w:val="24"/>
          <w:shd w:fill="FFFFFF" w:val="clear"/>
        </w:rPr>
        <w:t>7. ЕВИДЕНТИРАЊЕ, АРХИВИРАЊЕ И ЧУВАЊЕ ПРЕДМЕТ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24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/>
      </w:pPr>
      <w:r>
        <w:rPr>
          <w:rFonts w:cs="Cambria" w:ascii="Times New Roman" w:hAnsi="Times New Roman"/>
          <w:sz w:val="24"/>
          <w:szCs w:val="24"/>
          <w:shd w:fill="FFFFFF" w:val="clear"/>
        </w:rPr>
        <w:t xml:space="preserve">Основна евиденција о предметима интерне ревизије води се у писарници Општине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Сента</w:t>
      </w:r>
      <w:r>
        <w:rPr>
          <w:rFonts w:cs="Cambria" w:ascii="Times New Roman" w:hAnsi="Times New Roman"/>
          <w:sz w:val="24"/>
          <w:szCs w:val="24"/>
          <w:shd w:fill="FFFFFF" w:val="clear"/>
        </w:rPr>
        <w:t>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и интерне ревизије се евидентирају у складу са јединственом класификацијом предмета по материји за примену у канцелариском пословању органа општине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е интерне ревизије писарница евидентира у органу Председник општине као вануправне предмете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25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вршен предмет интерне ревизије се архивира у писарницу у форми текућег досијеа.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вештаји интерне ревизије и пратећи документи се чувају у оригиналу 10 година. Архивирани извештаји интерне ревизије и пратећи документи чувају се и користе на начин утврђен законом, односно оштим актом Општине Сент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и ревизор чува завршен предмет интерне ревизије у форми сталног досијеа у свом рачунару, са приступном шифром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а и интерна акта се могу чувати у сталном досијеу у е-форми или копије докумената.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. ИЗВЕШТАВАЊЕ ИНТЕРНЕ РЕВИЗИЈЕ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26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визорски извештај је извештај о раду интерног ревизор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визорски извјештај представља суму планирања, времена и напора који су уложени у једну ревизију и одражава квалитет и прецизност ревизије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визорски извјештај руководиоцу организације треба да пружи потврду адекватности система који се прегледа, као и основу за свеукупну потврду адекватности система интерних контрол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лан 27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ндардан ревизорски извештај има следећу структуру: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резиме,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.1. увод,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.2. циљеви ревизије,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.3. основни закључци,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.4. основне препоруке,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налази и препоруке,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информације о субјекту ревизије,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детаљан извештај и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прилог (план активности)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8.</w:t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завршетку свих планираних провера, интерни ревизор саставља нацрт извештаја и доставља га одговорном лицу субјекта ревизије, у е-форми, са обавештењем за завршни састанак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црт извештаја може садржати препоруке којима се предлаже унапређење постојећег начина рада и пословања субјекта ревизије, односно отклањање неправилности, грешака или недостатака који су уочени у поступку ревизије. 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29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завршном састанку интерни ревизор упознаје одговорно лице и запослена лица субјекта ревизије о резултатима ревизије и води разговор са њима у циљу усаглашавања ставова. </w:t>
      </w:r>
    </w:p>
    <w:p>
      <w:pPr>
        <w:pStyle w:val="Bezrazmaka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вршном састанку разматрају се уочене слабости,  предлози у циљу отклањања недостатака који су утврђени у поступку ревизије, одређују се лица за извршење препорука и рокови за извршење планираних активности.</w:t>
      </w:r>
    </w:p>
    <w:p>
      <w:pPr>
        <w:pStyle w:val="Bezrazmaka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завршном састанку интерни ревизор води записник.  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12" w:name="clan_29"/>
      <w:bookmarkEnd w:id="12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30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говорно лице субјекта ревизије у обавези је да упути одговор на нацрт извештаја о обављеној ревизији, који садржи сагласност или примедбе (са доказима, сугестије и друга запажања) у вези нацрта извештаја. 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говор, са евентуалним примедбама и сугестијама, на нацрт извештаја доставља субјект ревизије у року који не може бити дужи од 8 дана од дана одржаног завршног састанка. 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прописаном року субјекат ревизије доставља одобрен план активности за извршење датих препорук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олико постоје материјални докази који указују на основаност примедби, одговор се уграђује у коначан извештај и постаје његов саставни део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ко се у неким тачкама нацрта ревизорског извештаја не постигне сагласност, то се наводи у коначном ревизорском извештају.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 коначном извештају интерни ревизор може да измени своје налазе, закључке или препоруке, уколико оцени да су чињенице на које се указује у одговору руководиоцу Општине Сента оправдане или сам оцени да је из других разлога то неоправдано.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Коначни извештај о обављеној ревизији, се достављ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едседнику општине и одговорном лицу субјекта ревизиј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року од 15 дана по достављању плана активности.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bookmarkStart w:id="13" w:name="clan_30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лан 31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 xml:space="preserve">Субјект 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  <w:lang w:val="ru-RU"/>
        </w:rPr>
        <w:t>ревизије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одлучуј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који начин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ћ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 поступит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порука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вештај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визиј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узети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>активности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  <w:lang w:val="ru-RU"/>
        </w:rPr>
        <w:t xml:space="preserve"> извршење 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>препору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дговорно лице субјект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>ревизиј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>одговоран је за спровођење препорука у утврђеним роковима, наведеним у плану активности коначног извештаја и дужан је да Председнику општине и интерном ревизору достави одазивни извештај о извршењу плана активности  у року који је одређен у извeштају о ревизији.</w:t>
      </w:r>
    </w:p>
    <w:p>
      <w:pPr>
        <w:pStyle w:val="Bezrazmak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32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и ревизор сачињава годишњи извештај о раду интерне ревизије који доставља Председнику општине најкасније до 15. марта текуће године за претходну годину. 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едник општине доставља годишњи извештај о раду интерне ревизије Министарству финансија – Централној јединици за хармонизацију, најкасније до 31. марта текуће године за претходну годину. 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9. ПРАЋЕЊЕ СПРОВОЂЕЊА ПРЕПОРУК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33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бјект ревизије је у обавези да достави одазивни извештај на основу извршења препорука интерној ревизији, са доказима који се прилажу.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бјект ревизиј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ужан ј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 напише процедуре за систем, који је предмет ревизије, у предвиђеном року који је дат у плану активности.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34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и ревизор након преузимања одазивног извештаја утврђују да ли је руководство спровело препоруке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и ревизор може одлучити да изврши накнадну ревизију, са циљем сагледавања степена извршења препорука ревизије. 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ћење је процес помоћу кога интерни ревизор процењују адекватност, ефективност и правовременост активности предузетих од стране руководства у погледу запажања и препорук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нирање спровођења препорука засновано је на изложености ризику, степену тежине и значаја времена за спровођење корективних активности.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. САРАДЊА СА ДРУГИМ ИНСТИТУЦИЈАМ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лан 35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и ревизор обавезан је да сарађује са Министарством финансија - Централном јединицом за хармонизацију како би добио све потребне смернице, методолошка упутства и како би следили заједничке критеријуме за организацију и поступање интерне ревизије у јавном сектору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и ревизор обавезан је да сарађује са Државном ревизорском институцијом и другим институцијама ради унапређења рада и професионалног развоја интерне ревизије.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и ревизор обавезан је да сарађује са екстерном комерцијалном ревизијом. 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. ЗАХТЕВИ РУКОВОДСТВ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лан 36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терни ревизор обавезан је да контактира са руководств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дговарајућем нивоу током планирања и обављања ревизије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и ревизор дужан је да се консултује са руководством током припреме и ажурирања стратешког и годишњег плана ревизије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и ревизор одговоран је за одржавање редовних контаката са вишим руководством организације кроз редовне састанке и извештаје о активностима интерне ревизије.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лан 37.</w:t>
      </w:r>
    </w:p>
    <w:p>
      <w:pPr>
        <w:pStyle w:val="Bezrazmaka"/>
        <w:jc w:val="center"/>
        <w:rPr/>
      </w:pPr>
      <w:r>
        <w:rPr/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Једна од функција интерне ревизије је да пружа саветодавне услуге које се састоје од савета, смерница,  обуке,  помоћи  или  других  услуга  у  циљу  повећања  вредности  и  побољшања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са управљања организације, управљања ризицима и контроле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и ревизор има обавезу доставе саветодавног извештаја руководству које је тражило савет у вези са одређеним питањем, у писаној форми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и ревизор нема обавезу доставе саветодавног извештаја руководству које је тражило савет у усменој форми или на неформалан начин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и ревизор одговара на питања и пружа помоћ, али то не чини на начин који може угрозити независност и објективност интерне ревизије.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ни ревизор има обавезу примене професионалних ставова и искуства, како се не би створио утисак да интерна ревизија учествује у доношењу одлука организације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НТЕРНЕ</w:t>
      </w:r>
      <w:r>
        <w:rPr>
          <w:rFonts w:cs="Times New Roman" w:ascii="Times New Roman" w:hAnsi="Times New Roman"/>
          <w:b/>
          <w:color w:val="FF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 ЕКСТЕРНЕ ОЦЕНЕ КВАЛИТЕТА ПОСЛОВНОГ ПРОЦЕСА ИНТЕРНЕ РЕВИЗИЈЕ</w:t>
      </w:r>
    </w:p>
    <w:p>
      <w:pPr>
        <w:pStyle w:val="Bezrazmaka"/>
        <w:jc w:val="center"/>
        <w:rPr/>
      </w:pPr>
      <w:r>
        <w:rPr/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лан 38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а квалитета рада интерне ревизије врши се интерним и екстерним оцењивањем. 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а квалитета пословног процеса интерне ревизије даје основ за уверавање да ли ревизију спроводе обучени интерни ревизори у складу са опште прихваћеним међународним стандардима и да ли сачињавају извештаје који су објективни и поштени. 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лан 39.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стални интерни ревизор врши интерну оцену квалитета пословног процеса интерне ревизије на формалан и неформалн начин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алан начин интерне оцене квалитета пословног процеса интерне ревизије се врши ажурирањем, припремом и применом Повеље интерне ревизије и Етичког кодекс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формалан начин интерне оцене квалитета пословног процеса интерне ревизије се врши припремом извештаја о самооцени на основу индикатора учинка:  број сертификованог интерног ревизора, број година на пословима интерне ревизије, број сати професионалне едукације, број обављених ревизија, број датих препорука и број спроведених и неспроведених препорука.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лан 40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кстерну оцену квалитета пословног процеса интерне ревизије врши Централна јединица за хармонизацију Министарства финансија - Група за праћење квалитета рада интерне ревизије:</w:t>
      </w:r>
    </w:p>
    <w:p>
      <w:pPr>
        <w:pStyle w:val="Bezrazmaka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нализом годишњих извештаја о раду интерне ревизије и</w:t>
      </w:r>
    </w:p>
    <w:p>
      <w:pPr>
        <w:pStyle w:val="Bezrazmaka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надзором на терену </w:t>
      </w:r>
    </w:p>
    <w:p>
      <w:pPr>
        <w:pStyle w:val="Bezrazmaka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једном у пет година.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3. ПРЕЛАЗНЕ И ЗАВРШНЕ ОДРЕДБЕ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41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сва питања која нису регулисана овим правилником, односно која нису благовремено усклађена са важећим законским одредбама, примењују се одредбе Закона о буџетском систему и подзаконских прописа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42.</w:t>
      </w:r>
    </w:p>
    <w:p>
      <w:pPr>
        <w:pStyle w:val="Bezrazmaka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ик општине или лице које он одреди мора да на прикладан начин информише запослене Општине Сента о њиховим обавезама које произлазе из овог правилник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43.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мене и допуне овог правилника врше се по истом поступку по којем је донет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лан 44.</w:t>
      </w:r>
    </w:p>
    <w:p>
      <w:pPr>
        <w:pStyle w:val="Bezrazmaka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вај правилник ступа на снагу осмог дана од дана објављивања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„ Службеном листу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Сента“</w:t>
      </w:r>
      <w:r>
        <w:rPr>
          <w:rFonts w:cs="Calibri" w:ascii="Times New Roman" w:hAnsi="Times New Roman"/>
          <w:sz w:val="24"/>
          <w:szCs w:val="24"/>
          <w:shd w:fill="FFFFFF" w:val="clear"/>
        </w:rPr>
        <w:t>.</w:t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razmaka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рој: 47-9 /2019-II</w:t>
        <w:tab/>
        <w:tab/>
        <w:tab/>
        <w:tab/>
        <w:tab/>
        <w:tab/>
        <w:tab/>
      </w:r>
    </w:p>
    <w:p>
      <w:pPr>
        <w:pStyle w:val="Standard"/>
        <w:rPr/>
      </w:pPr>
      <w:r>
        <w:rPr>
          <w:rFonts w:cs="Times New Roman" w:ascii="Times New Roman" w:hAnsi="Times New Roman"/>
          <w:shd w:fill="FFFFFF" w:val="clear"/>
          <w:lang w:eastAsia="ar-SA"/>
        </w:rPr>
        <w:t>Сента</w:t>
      </w:r>
      <w:r>
        <w:rPr>
          <w:rFonts w:cs="Times New Roman" w:ascii="Times New Roman" w:hAnsi="Times New Roman"/>
          <w:shd w:fill="FFFFFF" w:val="clear"/>
        </w:rPr>
        <w:t>, 23. септембар 2019.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године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ab/>
        <w:tab/>
        <w:tab/>
        <w:tab/>
        <w:tab/>
        <w:tab/>
        <w:tab/>
        <w:tab/>
        <w:t>Председник општине</w:t>
        <w:br/>
        <w:tab/>
        <w:tab/>
        <w:tab/>
        <w:tab/>
        <w:tab/>
      </w:r>
    </w:p>
    <w:p>
      <w:pPr>
        <w:pStyle w:val="Bezrazmaka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 xml:space="preserve">                       Рудолф Цеглед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с.р. </w:t>
      </w:r>
      <w:r>
        <w:rPr>
          <w:rFonts w:cs="Times New Roman" w:ascii="Times New Roman" w:hAnsi="Times New Roman"/>
          <w:sz w:val="24"/>
          <w:szCs w:val="24"/>
        </w:rPr>
        <w:t>дипл. инж.грађ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rFonts w:ascii="Liberation Serif;Times New Roman" w:hAnsi="Liberation Serif;Times New Roman" w:eastAsia="SimSun;宋体" w:cs="Liberation Serif;Times New Roman"/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spacing w:before="6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OpenSymbol, 'Arial Unicode MS'"/>
      <w:sz w:val="24"/>
      <w:szCs w:val="24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, 'Arial Unicode MS'"/>
      <w:sz w:val="24"/>
      <w:szCs w:val="24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WW8Num8z0">
    <w:name w:val="WW8Num8z0"/>
    <w:qFormat/>
    <w:rPr/>
  </w:style>
  <w:style w:type="character" w:styleId="HeaderChar">
    <w:name w:val="Header Char"/>
    <w:qFormat/>
    <w:rPr>
      <w:szCs w:val="21"/>
    </w:rPr>
  </w:style>
  <w:style w:type="character" w:styleId="FooterChar">
    <w:name w:val="Footer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en-US" w:eastAsia="zh-CN" w:bidi="hi-IN"/>
    </w:rPr>
  </w:style>
  <w:style w:type="paragraph" w:styleId="Bezrazmaka">
    <w:name w:val="Bez razmak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true"/>
      <w:ind w:left="339" w:hanging="339"/>
    </w:pPr>
    <w:rPr>
      <w:sz w:val="20"/>
      <w:szCs w:val="20"/>
    </w:rPr>
  </w:style>
  <w:style w:type="paragraph" w:styleId="ListParagraph">
    <w:name w:val="List Paragraph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5:00Z</dcterms:created>
  <dc:creator>stoja.rocenovic@gmail.com</dc:creator>
  <dc:description/>
  <dc:language>en-US</dc:language>
  <cp:lastModifiedBy>Viktor Farkas</cp:lastModifiedBy>
  <cp:lastPrinted>2019-09-23T12:37:00Z</cp:lastPrinted>
  <dcterms:modified xsi:type="dcterms:W3CDTF">2019-10-24T07:15:00Z</dcterms:modified>
  <cp:revision>2</cp:revision>
  <dc:subject/>
  <dc:title/>
</cp:coreProperties>
</file>